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центр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-научной и технологиче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«Точка рос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огуль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410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по биологии (ученическ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по химии (ученическ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по физике (ученическ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ОГЭ по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направл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ор программируемых моделей инженерных сист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набор для изучения многокомпонентных робототехнических систем и манипуляционных роботов «Стем мастерская. Экспертный на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24:00Z</dcterms:created>
  <dc:creator>сергей</dc:creator>
  <dc:description/>
  <dc:language>en-US</dc:language>
  <cp:lastModifiedBy>сергей</cp:lastModifiedBy>
  <dcterms:modified xsi:type="dcterms:W3CDTF">2023-09-24T16:24:00Z</dcterms:modified>
  <cp:revision>2</cp:revision>
  <dc:subject/>
  <dc:title/>
</cp:coreProperties>
</file>